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atalogação dos livros raros da Biblioteca Municipal “Profº Arthur Riedel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catalogação dos livros raros da Biblioteca Municipal “Profº Arthur Riedel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em vista que este Vereador vem sendo procurado por usuários, os quais reivindicam a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realização de serviços de catalogação dos </w:t>
      </w:r>
      <w:r>
        <w:rPr>
          <w:rFonts w:cs="Arial" w:ascii="Arial" w:hAnsi="Arial"/>
          <w:color w:val="000000"/>
          <w:sz w:val="22"/>
          <w:szCs w:val="22"/>
          <w:lang w:val="pt-PT"/>
        </w:rPr>
        <w:t>referidos livros para melhor preservação do Patrimônio Públic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15 - 20:11:38 0088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27:00Z</dcterms:created>
  <dc:creator>cpd</dc:creator>
  <dc:description/>
  <cp:keywords/>
  <dc:language>en-US</dc:language>
  <cp:lastModifiedBy>maria</cp:lastModifiedBy>
  <cp:lastPrinted>2015-02-10T10:33:00Z</cp:lastPrinted>
  <dcterms:modified xsi:type="dcterms:W3CDTF">2015-02-10T12:33:00Z</dcterms:modified>
  <cp:revision>4</cp:revision>
  <dc:subject/>
  <dc:title>INDICAÇÃO Nº 124/2015</dc:title>
</cp:coreProperties>
</file>