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o cruzamento das vias públicas: Avenida Três de Maio com a Rua Padre Anch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a operação “Tapa-buraco” no cruzamento das vias públicas: Avenida Três de Maio com a Rua Padre Anch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medida se faz necessária para atender aos moradores locais, os quais procuraram este Vereador para reivindicar junto ao Executivo a solução para o cruzamento das referidas vias públicas, pois oferece riscos de acidentes aos motoristas e transeunte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15 - 20:13:19 0088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2:00Z</dcterms:created>
  <dc:creator>cpd</dc:creator>
  <dc:description/>
  <cp:keywords/>
  <dc:language>en-US</dc:language>
  <cp:lastModifiedBy>maria</cp:lastModifiedBy>
  <cp:lastPrinted>2015-02-10T11:09:00Z</cp:lastPrinted>
  <dcterms:modified xsi:type="dcterms:W3CDTF">2015-02-10T13:10:00Z</dcterms:modified>
  <cp:revision>4</cp:revision>
  <dc:subject/>
  <dc:title>INDICAÇÃO Nº 125/2015</dc:title>
</cp:coreProperties>
</file>