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caminhão pipa para abastecer as famílias que se encontram com falta de água d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aquisição de um caminhão pipa para abastecer as famílias que se encontram com falta de água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, pois a aquisição do referido veículo para o Departamento de Obras, proporcionará melhores de condições de prestação de serviços de abastecimento de água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37:26 00903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5:00Z</dcterms:created>
  <dc:creator>cpd</dc:creator>
  <dc:description/>
  <cp:keywords/>
  <dc:language>en-US</dc:language>
  <cp:lastModifiedBy>maria</cp:lastModifiedBy>
  <cp:lastPrinted>2015-02-10T13:28:00Z</cp:lastPrinted>
  <dcterms:modified xsi:type="dcterms:W3CDTF">2015-02-10T15:29:00Z</dcterms:modified>
  <cp:revision>4</cp:revision>
  <dc:subject/>
  <dc:title>INDICAÇÃO Nº 130/2015</dc:title>
</cp:coreProperties>
</file>