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que adote providências em relação aos aspectos emocionais dos alunos devido a pandemia, assim como na retomada de conteúdos escolares nas aulas presenciai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ndemia da COVID-19 alterou completamente a dinâmica de estudos a que os alunos das redes públicas e particulares estavam expostos, obrigando as organizações educacionais a adotarem medidas para garantir o ensino a distância, já que qualquer tipo de aglomeração de pessoas precisou ser evitado nesse perí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de pública a situação se apresenta mais complicada, já que a escassez de recursos financeiros adiou o retorno a “normalidade”, já que os protocolos de segurança, especialmente os sanitários, tem se mostrado mais difíceis de cumprir, favorecendo o aumento do abismo que já existia entre as redes pública e particul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álogo entre pais e responsáveis pelos alunos com os professores e demais profissionais da comunidade escolar se faz imprescindível neste momento, sendo um fator fundamental para a facilitar a reintegração das crianças à rotina das aulas e ao ambiente escolar anteriormente conhecid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mas redes de ensino implementaram o chamado “acolhimento socioemocional” como a primeira atividade na volta às aulas – o que pode ser replicado em nossa cidade até mesmo nesse período de transição entre o ensino remoto e o presencial, começando pelos Diretores de Escola e demais coordenadores da área pedagógic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ponto que merece destaque nesse possível retorno das aulas presenciais é a necessidade de um diagnóstico individual de cada aluno, a fim de que possamos saber em que medida os mesmos foram afetados pela falta de condições adequadas de estudo, de modo que as estratégias de reposição e reforço escolar possam ser planejadas e postas em prática, para que os as perdas de conteúdo e aprendizado sejam de alguma forma minimizad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a Lei n. 13.935/2019 que dispõe sobre a prestação de serviços de psicologia e de serviço social nas redes públicas de educação básica, este vereador pede por </w:t>
      </w:r>
      <w:r>
        <w:rPr>
          <w:rFonts w:cs="Arial" w:ascii="Arial" w:hAnsi="Arial"/>
        </w:rPr>
        <w:t>providencias com o intuito de minimizar os aspectos emocionais dos alunos devido a pandemia,</w:t>
      </w:r>
      <w:r>
        <w:rPr>
          <w:rFonts w:cs="Arial" w:ascii="Arial" w:hAnsi="Arial"/>
          <w:color w:val="000000"/>
        </w:rPr>
        <w:t xml:space="preserve"> e a volta as aulas presenciais, justificando assim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6:57 1054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01T14:01:00Z</dcterms:modified>
  <cp:revision>19</cp:revision>
  <dc:subject/>
  <dc:title/>
</cp:coreProperties>
</file>