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erviços de motonivelmento e cascalhamento para as Ruas: Aníbal Martins, Cel. José Castilho, Ten. Antonio Righini de Moura, Cláudio Franchi, Cel. Coriolano, e Praça Fernando Leite de Camargo, Loteamento Clube dos Oficiais da Polícia Militar, Bairro do Car </w:t>
        <w:tab/>
        <w:t>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gilizar a execução de serviços de motonivelmento e cascalhamento para as Ruas: Aníbal Martins, Cel. José Castilho, Ten. Antonio Righini de Moura, Cláudio Franchi, Cel. Coriolano, e Praça Fernando Leite de Camargo, Loteamento Clube dos Oficiais da Polícia Militar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as reivindicações dos moradores locais, os quais procuraram este Vereador para interceder junto ao Poder Executivo, a execução dos serviços de motonivelamento e cascalhamento nas referidas vias, para melhorar as condições de tráfego, uma vez que as mesmas oferecem riscos de acidentes, devido ao grande fluxo de veículos que trafegam naquela localida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0/02/2015 - 11:43:14 00911/2015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49:00Z</dcterms:created>
  <dc:creator>cpd</dc:creator>
  <dc:description/>
  <cp:keywords/>
  <dc:language>en-US</dc:language>
  <cp:lastModifiedBy>maria</cp:lastModifiedBy>
  <cp:lastPrinted>2015-02-10T12:54:00Z</cp:lastPrinted>
  <dcterms:modified xsi:type="dcterms:W3CDTF">2015-02-10T14:56:00Z</dcterms:modified>
  <cp:revision>4</cp:revision>
  <dc:subject/>
  <dc:title>INDICAÇÃO Nº 137/2015</dc:title>
</cp:coreProperties>
</file>