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limpeza, capinação e roçada das vias públicas localizadas no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, capinação e roçada das vias públicas localizadas no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Justifico o presente pedido em razão do precário estado em que se encontram essas vias públicas. Há muito mato e sujeira que facilitam a proliferação de insetos e outros animais nocivos à saúde, bem como a ocorrência de acidentes com os pedest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2/2015 - 11:44:11 00912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42:00Z</dcterms:created>
  <dc:creator>cpd</dc:creator>
  <dc:description/>
  <cp:keywords/>
  <dc:language>en-US</dc:language>
  <cp:lastModifiedBy>joselene</cp:lastModifiedBy>
  <cp:lastPrinted>2015-02-10T15:43:00Z</cp:lastPrinted>
  <dcterms:modified xsi:type="dcterms:W3CDTF">2015-02-10T17:43:00Z</dcterms:modified>
  <cp:revision>4</cp:revision>
  <dc:subject/>
  <dc:title>INDICAÇÃO Nº 138/2015</dc:title>
</cp:coreProperties>
</file>