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coleta de lixo nas seguintes Ruas: Girassol, Ipê Roxo, e Ipê Amarelo, Jardim Camargo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viabilizar a implantação de serviços de coleta de lixo nas seguintes Ruas: Girassol, Ipê Roxo, e Ipê Amarelo, Jardim Camarg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se faz necessária para atender aos moradores e transeuntes, os quais procuraram este </w:t>
        <w:br/>
        <w:t>Vereador para reivindicar junto ao Executivo a implantação dos serviços de coleta de lixo, tendo em vista que as referidas vias não contam com os serviços de coleta de lixo, gerando revolta nos moradores locai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2/2015 - 11:47:27 0091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08:00Z</dcterms:created>
  <dc:creator>cpd</dc:creator>
  <dc:description/>
  <cp:keywords/>
  <dc:language>en-US</dc:language>
  <cp:lastModifiedBy>maria</cp:lastModifiedBy>
  <cp:lastPrinted>2015-02-10T13:17:00Z</cp:lastPrinted>
  <dcterms:modified xsi:type="dcterms:W3CDTF">2015-02-10T15:17:00Z</dcterms:modified>
  <cp:revision>4</cp:revision>
  <dc:subject/>
  <dc:title>INDICAÇÃO Nº 144/2015</dc:title>
</cp:coreProperties>
</file>