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4277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4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cademia Mazzé pelos seus 38 anos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uma honra vir à presença dos nobres parlamentares para registrar algumas palavras por ocasião de celebração da história de uma instituição são-roquense que perdura ao longo dos anos em alto nível, fortalecendo-se mais e mais conforme o tempo passa e constituindo-se como referência para a nossa amada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Hoje, este Vereador faz uma pequena homenagem à Academia Mazzé, que completa 38 anos de serviços prestados ao bem-estar da população. Chega a ser assombroso pensar no que significam quase quatro décadas de trabalho ininterrupto. Trata-se de um estabelecimento que atravessou uma série de transformações na relação do público com a educação física, e que sempre esteve a par do que se encontrava em voga, aliando tradição e inovação de modo a se manter no topo, provendo aos seus clientes o melhor em matéria de desenvolvimento do corp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prietários da Academia Mazzé são pós graduados em treinamentos desportivos, nas áreas de academias, qualidade de vida, entre outros. Em 1983, com muito sacrifício e determinação, montaram e inauguraram uma academia em São Roque, situada na Av. Santa Rita (em cima da Padaria Cidade). Em 1985, transferiram suas instalações para a Rua Enrico Dell' Acqua (Via Cerrone). Em 1990, finalmente, instalaram-se definitivamente na Rua Barão de Piratininga, onde atendem até os dias de hoje, nas mais diversas modalidad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Academia Mazzé pelos seus 38 anos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 xml:space="preserve">Wagner Domingue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Maria José Euzébio Domingues (Mazzé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4 de outu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10:19 10721/2021/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4T14:35:00Z</dcterms:modified>
  <cp:revision>10</cp:revision>
  <dc:subject/>
  <dc:title/>
</cp:coreProperties>
</file>