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anutenção no playground da EMEI São João Nov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manutenção no playground da EMEI São João Novo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importante uma vez que os brinquedos atualmente instalados no </w:t>
      </w:r>
      <w:r>
        <w:rPr>
          <w:rFonts w:cs="Arial" w:ascii="Arial" w:hAnsi="Arial"/>
          <w:iCs/>
          <w:sz w:val="22"/>
          <w:szCs w:val="22"/>
        </w:rPr>
        <w:t>playground da EMEI São João Novo encontram-se em péssimas condições de conservação. Além disso, o brinquedo já causou acidente, inclusive, recentemente, uma criança se machucou em função da falta de manutenção no playground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1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1/02/2015 - 08:30:55 00954/2015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3:00Z</dcterms:created>
  <dc:creator>cpd</dc:creator>
  <dc:description/>
  <cp:keywords/>
  <dc:language>en-US</dc:language>
  <cp:lastModifiedBy>joselene</cp:lastModifiedBy>
  <cp:lastPrinted>2015-02-11T09:36:00Z</cp:lastPrinted>
  <dcterms:modified xsi:type="dcterms:W3CDTF">2015-02-11T11:36:00Z</dcterms:modified>
  <cp:revision>4</cp:revision>
  <dc:subject/>
  <dc:title>INDICAÇÃO Nº 150/2015</dc:title>
</cp:coreProperties>
</file>