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ção de serviços de motonivelamento e cascalhamento na Estrada José Silvestre da Rocha, Bairro Juca Roc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Estrada José Silvestre da Rocha, Bairro Juca Rocha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execução dos referidos serviços na referida via, para melhorar as condições de tráfego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20:45 010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27:00Z</dcterms:created>
  <dc:creator>cpd</dc:creator>
  <dc:description/>
  <cp:keywords/>
  <dc:language>en-US</dc:language>
  <cp:lastModifiedBy>maria</cp:lastModifiedBy>
  <cp:lastPrinted>2015-02-19T16:31:00Z</cp:lastPrinted>
  <dcterms:modified xsi:type="dcterms:W3CDTF">2015-02-19T18:31:00Z</dcterms:modified>
  <cp:revision>4</cp:revision>
  <dc:subject/>
  <dc:title>INDICAÇÃO Nº 151/2015</dc:title>
</cp:coreProperties>
</file>