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49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Delvair José da Silv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 de outubro de 2021, aos 71 anos de idade, o estimado Senhor DELVANIR JOSÉ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 isto, o Vereador Marcos Roberto Martins Arru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bCs/>
          <w:sz w:val="24"/>
          <w:szCs w:val="24"/>
        </w:rPr>
        <w:t>DELVANIR JOSÉ DA SIL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4 de outu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Marcos Roberto Martins Arruda</w:t>
        <w:br/>
        <w:t>(Marquinho Arrud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Ignes Mendes de Moraes, n.º 10, apto A7, Esplanada Mendes, São Roque-SP, CEP: 18130-76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0/2021 - 11:29 10731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21-10-04T12:41:00Z</cp:lastPrinted>
  <dcterms:modified xsi:type="dcterms:W3CDTF">2021-10-05T13:00:00Z</dcterms:modified>
  <cp:revision>16</cp:revision>
  <dc:subject/>
  <dc:title>(PROPOSITURA) Nº (SEQUENCIA)</dc:title>
</cp:coreProperties>
</file>