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para que disponibilize o Campo de Futebol do Distrito de Maylasky “Estádio Benedito de Jesus Albuquerque – Pé de Vento”, para domingo, dia 31 de outubro de 2021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é justificado pela iniciativa dos moradores que integram a União do Morro de Maylasky, que organizarão um festival de futebol nessa data. É certo que tal festival contará com os devidos cuidados e protocolos sanitários de prevenção da Covid-19, em observância às determinações estaduai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SW Lato;Cambria" w:hAnsi="SW Lato;Cambria" w:cs="SW Lato;Cambria"/>
          <w:color w:val="65656B"/>
          <w:sz w:val="21"/>
          <w:szCs w:val="21"/>
        </w:rPr>
      </w:pPr>
      <w:r>
        <w:rPr>
          <w:rFonts w:cs="Arial" w:ascii="Arial" w:hAnsi="Arial"/>
          <w:b/>
          <w:bCs/>
        </w:rPr>
        <w:t>LUIZ AMÉRICO LIZA JUNIOR</w:t>
      </w:r>
      <w:r>
        <w:rPr>
          <w:rFonts w:cs="SW Lato;Cambria" w:ascii="SW Lato;Cambria" w:hAnsi="SW Lato;Cambria"/>
          <w:color w:val="65656B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urismo, Desenvolvimento Econômico. Esporte e Lazer da Prefeitura Municipal da Estância Turística de São Roque (S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1 - 11:26 1073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 Lato">
    <w:altName w:val="Cambria"/>
    <w:charset w:val="00"/>
    <w:family w:val="roma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4T17:09:00Z</dcterms:modified>
  <cp:revision>15</cp:revision>
  <dc:subject/>
  <dc:title/>
</cp:coreProperties>
</file>