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roçada na Estrada Quilomb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agilizar a execução de serviços de roçada na Estrada Quilomb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a mesma se encontra em péssimo estado de conservação, oferecendo riscos de acidentes aos motoristas e pedestres que trafegam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5 - 08:24:40 0102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8:00Z</dcterms:created>
  <dc:creator>cpd</dc:creator>
  <dc:description/>
  <cp:keywords/>
  <dc:language>en-US</dc:language>
  <cp:lastModifiedBy>maria</cp:lastModifiedBy>
  <cp:lastPrinted>2015-02-19T16:24:00Z</cp:lastPrinted>
  <dcterms:modified xsi:type="dcterms:W3CDTF">2015-02-19T18:24:00Z</dcterms:modified>
  <cp:revision>4</cp:revision>
  <dc:subject/>
  <dc:title>INDICAÇÃO Nº 153/2015</dc:title>
</cp:coreProperties>
</file>