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37/2015. Solicita a execução de serviços de motonivelamento e cascalhamento nas seguintes Ruas: Anibal Martins, José Castilho, Ten. Antonio Righini de Moura, Cláudio Franchi, Coriolano, e Praça Fernando Leite de Camargo, Loteamento     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37/2015. Solicita a Execução de serviços de motonivelamento e cascalhamento nas seguintes Ruas: Anibal Martins, José Castilho, Ten. Antonio Righini de Moura, Cláudio Franchi, Coriolano, e Praça Fernando Leite de Camargo,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Poder Executivo, a execução dos serviços de motonivelamento e cascalhamento nas referidas vias, para melhorar as condições de tráfego, uma vez que as mesmas oferecem riscos de acidentes, devido ao grande fluxo de veículos que trafegam n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8:42:14 010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39:00Z</dcterms:created>
  <dc:creator>cpd</dc:creator>
  <dc:description/>
  <cp:keywords/>
  <dc:language>en-US</dc:language>
  <cp:lastModifiedBy>maria</cp:lastModifiedBy>
  <cp:lastPrinted>2015-02-19T14:39:00Z</cp:lastPrinted>
  <dcterms:modified xsi:type="dcterms:W3CDTF">2015-02-19T16:41:00Z</dcterms:modified>
  <cp:revision>4</cp:revision>
  <dc:subject/>
  <dc:title>INDICAÇÃO Nº 158/2015</dc:title>
</cp:coreProperties>
</file>