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003 e 100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05, 1006 e 100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008 até 101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16, 1027, 1028 e 102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17 até 102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2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023 até 102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>, apresentadas na 34ª Sessão Ordinária, realizada no dia 04/10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15 1077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1:20:00Z</dcterms:modified>
  <cp:revision>11</cp:revision>
  <dc:subject/>
  <dc:title/>
</cp:coreProperties>
</file>