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 PM EUGÊNI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 PM LETI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TEN PM ISABE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 PM GOM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 PM ADÃ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 PM LAUREC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 PM LU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 PM MAT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 PM J. FER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B PM DE PAUL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 PM SCAR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 PM SALV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 PM DIO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2 107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1:50:00Z</dcterms:modified>
  <cp:revision>18</cp:revision>
  <dc:subject/>
  <dc:title/>
</cp:coreProperties>
</file>