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60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3/02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3/02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indicação nº 77/2015. Solicita execução de  serviços de motonivelamento e cascalhamento nas seguintes Travessas, Anézia da Cruz, Maria Eulina da Cruz dos Santos e Nair Timóteo da Cruz, localizadas na Vila Lino, Bairro Caetê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eiterar a Indicação nº 77/2015. Solicita execução de serviços de motonivelamento e cascalhamento nas seguintes travessas: Anézia da Cruz, Maria Eulina da Cruz dos Santos e Nair Timóteo da Cruz, localizadas na Vila Lino, Bairro Caetê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presente solicitação tem por objetivo atender as reivindicações dos moradores locais, os quais procuraram este Vereador, para interceder junto ao Executivo, providências para viabilizar a execução dos serviços nas referidas vias públicas, para melhorar as condições de tráfego, uma vez que as mesmas se encontram em péssimo estado de conserv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9 de fevereiro de 2015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02/2015 - 08:46:34 01032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ls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6:42:00Z</dcterms:created>
  <dc:creator>cpd</dc:creator>
  <dc:description/>
  <cp:keywords/>
  <dc:language>en-US</dc:language>
  <cp:lastModifiedBy>maria</cp:lastModifiedBy>
  <cp:lastPrinted>2015-02-19T14:43:00Z</cp:lastPrinted>
  <dcterms:modified xsi:type="dcterms:W3CDTF">2015-02-19T16:43:00Z</dcterms:modified>
  <cp:revision>4</cp:revision>
  <dc:subject/>
  <dc:title>INDICAÇÃO Nº 160/2015</dc:title>
</cp:coreProperties>
</file>