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Creche na Vila São Julião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reche na Vila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os moradores que procuraram este Vereador solicitando a construção de uma creche no Bairro São Julião, Distrito de São João Novo, pois os mesmos desejam ter um local adequado para deixar os seus filhos enquanto trabalh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08:50:56 01033/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02:00Z</dcterms:created>
  <dc:creator>cpd</dc:creator>
  <dc:description/>
  <cp:keywords/>
  <dc:language>en-US</dc:language>
  <cp:lastModifiedBy>joselene</cp:lastModifiedBy>
  <cp:lastPrinted>2015-02-20T11:03:00Z</cp:lastPrinted>
  <dcterms:modified xsi:type="dcterms:W3CDTF">2015-02-20T13:03:00Z</dcterms:modified>
  <cp:revision>4</cp:revision>
  <dc:subject/>
  <dc:title>INDICAÇÃO Nº 161/2015</dc:title>
</cp:coreProperties>
</file>