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4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Júlio Antônio Mariano, Cláudia Rita Duarte Pedroso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LKA DA SILVA BOCCA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ILKA DA SILVA BOCCAT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0:11 10791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05T13:14:00Z</dcterms:modified>
  <cp:revision>11</cp:revision>
  <dc:subject/>
  <dc:title/>
</cp:coreProperties>
</file>