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ancos de espera, no lado externo do Posto de Saúde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colocação de bancos de espera, no lado externo do Posto de Saú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pedido se faz necessário, uma vez que, as pessoas têm que ficar aguardando o horário para o atendimento, sem um local para se sentarem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9:17:04 01037/2015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/ccg</w:t>
        <w:tab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35:00Z</dcterms:created>
  <dc:creator>cpd</dc:creator>
  <dc:description/>
  <cp:keywords/>
  <dc:language>en-US</dc:language>
  <cp:lastModifiedBy>aa</cp:lastModifiedBy>
  <cp:lastPrinted>2015-02-19T12:35:00Z</cp:lastPrinted>
  <dcterms:modified xsi:type="dcterms:W3CDTF">2015-02-19T15:35:00Z</dcterms:modified>
  <cp:revision>4</cp:revision>
  <dc:subject/>
  <dc:title>INDICAÇÃO Nº 164/2015</dc:title>
</cp:coreProperties>
</file>