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��O N� 166/2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 cobertura no Posto de Sa�de �Antonio Espindola� localizado no Distrito de S�o Jo�o No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elent�ssimo Senhor Presiden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 Vereador que esta subscreve INDICA ao Excelent�ssimo Senhor Prefeito seus bons of�cios junto ao setor competente, visando a cobertura externa no Posto de Sa�de �Antonio Espindola�, Distrito de S�o Jo�o Nov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STIFICATIV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 </w:t>
      </w:r>
      <w:r>
        <w:rPr/>
        <w:t>necess�ria uma cobertura para proteger quem utiliza o Posto de Sa�de, da exposi��o direta aos raios solares, bem como das chuva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a das Sess�es �Dr. J�lio Arantes de Freitas�, 26 de fevereiro de 20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�VIO ANDRADE DE B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O N� CETSR 19/02/2015 - 09:32:36 01039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