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indicação nº 1984/2014, que a visa a colocação de um semáforo para pedestres no cruzamento da Rua Rui Barbosa com a Rua Dr. Stevaux (calçadão)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reiteração da indicação nº 1984/2014, que a visa a colocação de um semáforo pra pedestres no cruzamento da Rua Rui Barbosa com a Rua Dr. Stevaux (calçadão), Centr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reivindicação tem por objetivo proporcionar a devida segurança aos pedestres, pois é alto o risco de acidentes no referi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9:55:55 01044/201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Cs/>
          <w:sz w:val="16"/>
          <w:szCs w:val="16"/>
        </w:rPr>
        <w:t>ccg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20:00Z</dcterms:created>
  <dc:creator>cpd</dc:creator>
  <dc:description/>
  <cp:keywords/>
  <dc:language>en-US</dc:language>
  <cp:lastModifiedBy>aa</cp:lastModifiedBy>
  <cp:lastPrinted>2015-02-19T13:20:00Z</cp:lastPrinted>
  <dcterms:modified xsi:type="dcterms:W3CDTF">2015-02-19T16:20:00Z</dcterms:modified>
  <cp:revision>4</cp:revision>
  <dc:subject/>
  <dc:title>INDICAÇÃO Nº 170/2015</dc:title>
</cp:coreProperties>
</file>