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todas as árvores na Rua Santa Isabel, Vila Marqu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serviço de poda de todas as árvores na Rua Santa Isabel, Vila Marque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edido se justifica em razão das árvores estarem localizadas próximas a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0:04:57 01045/2015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7:00Z</dcterms:created>
  <dc:creator>cpd</dc:creator>
  <dc:description/>
  <cp:keywords/>
  <dc:language>en-US</dc:language>
  <cp:lastModifiedBy>aa</cp:lastModifiedBy>
  <cp:lastPrinted>2015-02-19T13:18:00Z</cp:lastPrinted>
  <dcterms:modified xsi:type="dcterms:W3CDTF">2015-02-19T16:18:00Z</dcterms:modified>
  <cp:revision>4</cp:revision>
  <dc:subject/>
  <dc:title>INDICAÇÃO Nº 171/2015</dc:title>
</cp:coreProperties>
</file>