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 e capinação na Rua Castro Alves,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, roçada e capinação na Rua Castro Alves, Bairro Junqueir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is serviços são indispensáveis para preservar a saúde e a segurança dos moradores, desta via pública que se queixam do mato al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0:05:52 0104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19:00Z</dcterms:created>
  <dc:creator>cpd</dc:creator>
  <dc:description/>
  <cp:keywords/>
  <dc:language>en-US</dc:language>
  <cp:lastModifiedBy>aa</cp:lastModifiedBy>
  <cp:lastPrinted>2015-02-19T13:19:00Z</cp:lastPrinted>
  <dcterms:modified xsi:type="dcterms:W3CDTF">2015-02-19T16:19:00Z</dcterms:modified>
  <cp:revision>4</cp:revision>
  <dc:subject/>
  <dc:title>INDICAÇÃO Nº 172/2015</dc:title>
</cp:coreProperties>
</file>