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de todas a vias da Vila Lin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motonivelamento e cascalhamento de todas a vias d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 tendo em vista o precário estado de conservação das referidas vias que tem se agravado em razão das fortes chuvas rec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2:08:32 010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01:00Z</dcterms:created>
  <dc:creator>cpd</dc:creator>
  <dc:description/>
  <cp:keywords/>
  <dc:language>en-US</dc:language>
  <cp:lastModifiedBy>cpd</cp:lastModifiedBy>
  <cp:lastPrinted>2015-02-19T17:02:00Z</cp:lastPrinted>
  <dcterms:modified xsi:type="dcterms:W3CDTF">2015-02-19T19:02:00Z</dcterms:modified>
  <cp:revision>3</cp:revision>
  <dc:subject/>
  <dc:title>INDICAÇÃO Nº 176/2015</dc:title>
</cp:coreProperties>
</file>