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com área de lazer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com área de lazer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benefícios que essa benfeitoria, sendo realizada, trará para os moradores do Bairro do Saboó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4:58 108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1:46:00Z</dcterms:modified>
  <cp:revision>54</cp:revision>
  <dc:subject/>
  <dc:title/>
</cp:coreProperties>
</file>