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Rua Nelson Silva Nunes e Rua Borba Gato, localizadas no loteamento Jardim Alpes Fortatini,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Rua Nelson Silva Nunes e Rua Borba Gato, localizadas no loteamento Jardim Alpes Fortatini,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urgente e necessária tendo em vista o precário estado de tráfego das referidas vias que tem se agravado em decorrência das fortes chuvas rec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ESTRE KALUNG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12:14:19 0105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8:58:00Z</dcterms:created>
  <dc:creator>cpd</dc:creator>
  <dc:description/>
  <cp:keywords/>
  <dc:language>en-US</dc:language>
  <cp:lastModifiedBy>cpd</cp:lastModifiedBy>
  <cp:lastPrinted>2015-02-19T17:00:00Z</cp:lastPrinted>
  <dcterms:modified xsi:type="dcterms:W3CDTF">2015-02-19T19:00:00Z</dcterms:modified>
  <cp:revision>3</cp:revision>
  <dc:subject/>
  <dc:title>INDICAÇÃO Nº 177/2015</dc:title>
</cp:coreProperties>
</file>