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5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areninha esportiva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nstrução de uma areninha esportiva no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A presente reivindicação tem por objetivo proporcionar às crianças, jovens, adultos, e idosos do Bairro do Carmo, todos os benefícios que a prática de atividades esportivas traz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5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21 - 14:59 1082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06T11:53:00Z</dcterms:modified>
  <cp:revision>55</cp:revision>
  <dc:subject/>
  <dc:title/>
</cp:coreProperties>
</file>