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Travessa Estrela Dalva, Travessa Sol, Travessa Lua, vias com início na Estrada Caputera, Distrito de Maylasky’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Travessa Estrela Dalva, Travessa Sol, Travessa Lua, vias com início na Estrada Caputera, Distrito de Maylasky’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tendo em vista as precárias condições de tráfego das referidas vias, que tem se agravado em decorrência das chuvas rec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2:15:26 010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57:00Z</dcterms:created>
  <dc:creator>cpd</dc:creator>
  <dc:description/>
  <cp:keywords/>
  <dc:language>en-US</dc:language>
  <cp:lastModifiedBy>cpd</cp:lastModifiedBy>
  <cp:lastPrinted>2015-02-19T16:58:00Z</cp:lastPrinted>
  <dcterms:modified xsi:type="dcterms:W3CDTF">2015-02-19T18:58:00Z</dcterms:modified>
  <cp:revision>3</cp:revision>
  <dc:subject/>
  <dc:title>INDICAÇÃO Nº 178/2015</dc:title>
</cp:coreProperties>
</file>