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3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verificação da viabilidade de construção de rotatória na Avenida John Kennedy, juntamente às ruas Dr. Stevaux e Cap. José Vicente de Mora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verificação da viabilidade de construção de rotatória na Avenida John Kennedy, juntamente às ruas Dr. Stevaux e Cap. José Vicente de Mora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rata-se de trecho com alto fluxo de veículos que apresenta certa dificuldade de visualização dos mesmos, e no qual muitos condutores trafegam acima do limite de veloc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4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0/2021 - 16:31 1075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06T12:06:00Z</dcterms:modified>
  <cp:revision>54</cp:revision>
  <dc:subject/>
  <dc:title/>
</cp:coreProperties>
</file>