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5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inversão de mão ou mão dupla (com devido estudo de viabilização) na Avenida Santa Rita, no trecho que vai da padaria/farmácia até o estacionamento do supermercad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seus bons ofícios, junto ao setor competente, visando inversão de mão na Avenida Santa Rita, no trecho que vai da padaria/farmácia até o estacionamento do supermerca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 e demais transeuntes, de forma a melhorar o fluxo de veículos e minimizar o risco de acidentes. A inversão da mão, possibilitando seguir no sentido bairro/centro diretamente para a ladeira, seria bem salutar ao trânsito. Outra opção é a mão dupla, o que obrigaria a retirada dos locais de estacionamen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5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1 - 17:41 10857/2021/AO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6T20:39:00Z</dcterms:modified>
  <cp:revision>55</cp:revision>
  <dc:subject/>
  <dc:title/>
</cp:coreProperties>
</file>