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0/2021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dica ao Poder Executivo em conjunto aos departamentos competentes, </w:t>
      </w:r>
      <w:bookmarkStart w:id="0" w:name="_Hlk84411260"/>
      <w:r>
        <w:rPr>
          <w:rFonts w:cs="Arial" w:ascii="Arial" w:hAnsi="Arial"/>
          <w:i/>
          <w:iCs/>
          <w:sz w:val="22"/>
          <w:szCs w:val="22"/>
        </w:rPr>
        <w:t>a viabilização de reunião para apresentação do projeto da Brasital entre outros movimentos culturais do município aos artistas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a viabilização de reunião para apresentação do projeto da Brasital, entre outros movimentos culturais do município, aos artistas de São Roque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urante a pandemia da COVID-19 muitos setores sofreram impactos, mas sem sombra de dúvidas àqueles que foram obrigados a paralisar todas as suas atividades foram sensivelmente os mais prejudicados. A princípio, o maior objeto da gestão de um município atualmente é retomar à normalidade, dentro do que for possível ser feito, por isso a importância da tomada de políticas publicas nesse sentido. </w:t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ém, por mais genuína que seja a intenção de promover todas as ações, o Poder Público pode de forma auxiliar, ter a colaboração da própria classe para instituição dessas no munícipio. Até mesmo porque, ninguém sabe melhor o que é necessário para tal feito do que a própria categoria. O município conta atualmente com a distribuição importante de um orçamento destinado ao incentivo cultural e artístico, mas nenhum projeto tem por si só a capacidade de ser eficaz sem a colaboração dos interessados. </w:t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por tanto, tem por finalidade não tão somente apresentar aos artistas as ideias da Administração Pública, mas ouvir, se possível, o maior número de sugestões, para que a política seja efetivamente um instrumento de ação para melhoria da socie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6 de outubr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Juventud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10/2021 - 11:04 10878/2021/m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7T12:12:00Z</dcterms:modified>
  <cp:revision>56</cp:revision>
  <dc:subject/>
  <dc:title/>
</cp:coreProperties>
</file>