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766/2014 - Solicita a aquisição de computadores para o Conselho Tutel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quisição de computadores para o Conselho Tutel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já foi objeto da Indicação nº 1766/2014, deste Vereador. A aquisição de tais computadores para o Conselho Tutelar é medida absolutamente necessária para oferecer melhores condições de trabalho para aquele importante Órg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2:20:24 010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03:00Z</dcterms:created>
  <dc:creator>cpd</dc:creator>
  <dc:description/>
  <cp:keywords/>
  <dc:language>en-US</dc:language>
  <cp:lastModifiedBy>cpd</cp:lastModifiedBy>
  <cp:lastPrinted>2015-02-19T17:05:00Z</cp:lastPrinted>
  <dcterms:modified xsi:type="dcterms:W3CDTF">2015-02-19T19:05:00Z</dcterms:modified>
  <cp:revision>3</cp:revision>
  <dc:subject/>
  <dc:title>INDICAÇÃO Nº 182/2015</dc:title>
</cp:coreProperties>
</file>