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415/2014 - Solicita à pavimentação da viela localizada na Rua Planeta Terra, ao lado do nº 115, Bairro Vila Vilma, localizada no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da viela localizada na Rua Planeta Terra, ao lado do nº 115, Bairro Vila Vilma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, tendo em vista o precário de estado de tráfego da referida viela, que tem se agravado em decorrência das fortes chuvas recentes. Tal solicitação já foi objeto da Indicação nº 1415/2014 e ainda não foi atendida, o que evidencia a urgência da solicit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2:21:54 0105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05:00Z</dcterms:created>
  <dc:creator>cpd</dc:creator>
  <dc:description/>
  <cp:keywords/>
  <dc:language>en-US</dc:language>
  <cp:lastModifiedBy>cpd</cp:lastModifiedBy>
  <cp:lastPrinted>2015-02-19T17:07:00Z</cp:lastPrinted>
  <dcterms:modified xsi:type="dcterms:W3CDTF">2015-02-19T19:07:00Z</dcterms:modified>
  <cp:revision>3</cp:revision>
  <dc:subject/>
  <dc:title>INDICAÇÃO Nº 183/2015</dc:title>
</cp:coreProperties>
</file>