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533/2014 - Solicita a implantação de um Centro de Referência da Mulhe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533/2014 - Solicita a implantação de um Centro de Referência da Mulh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reivindicação tem por objetivo proporcionar melhores condições de saúde às mulheres com atendimentos especializados como ginecologia, pré – natal de risco e marcação de exames como colonoscopia e ultrassonograf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22:45 010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8:00Z</dcterms:created>
  <dc:creator>cpd</dc:creator>
  <dc:description/>
  <cp:keywords/>
  <dc:language>en-US</dc:language>
  <cp:lastModifiedBy>maria</cp:lastModifiedBy>
  <cp:lastPrinted>2015-02-19T16:59:00Z</cp:lastPrinted>
  <dcterms:modified xsi:type="dcterms:W3CDTF">2015-02-19T18:59:00Z</dcterms:modified>
  <cp:revision>4</cp:revision>
  <dc:subject/>
  <dc:title>INDICAÇÃO Nº 184/2015</dc:title>
</cp:coreProperties>
</file>