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7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2/0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2/03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operação tapa-buracos nos Bairros Jardim Villaça e Jardim Mosteir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realização de </w:t>
      </w:r>
      <w:r>
        <w:rPr>
          <w:rFonts w:cs="Arial" w:ascii="Arial" w:hAnsi="Arial"/>
          <w:iCs/>
          <w:sz w:val="22"/>
          <w:szCs w:val="22"/>
        </w:rPr>
        <w:t>operação tapa-buracos nos Bairros Jardim Villaça e Jardim Mosteir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bCs/>
          <w:sz w:val="22"/>
          <w:szCs w:val="22"/>
        </w:rPr>
        <w:t>A presente solicitação é justa reivindicação das pessoas que trafegam pelas ruas dos referidos Bairros, uma vez que as recentes chuvas aumentaram os buracos no pavimento asfáltic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feverei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2/2015 - 17:08:52 01089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7:37:00Z</dcterms:created>
  <dc:creator>cpd</dc:creator>
  <dc:description/>
  <cp:keywords/>
  <dc:language>en-US</dc:language>
  <cp:lastModifiedBy>cpd</cp:lastModifiedBy>
  <dcterms:modified xsi:type="dcterms:W3CDTF">2015-02-27T17:37:00Z</dcterms:modified>
  <cp:revision>3</cp:revision>
  <dc:subject/>
  <dc:title>INDICAÇÃO Nº 187/2015</dc:title>
</cp:coreProperties>
</file>