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1914/2014 - Solicita a implantação de caixa para captação das águas pluviais na Estrada de Servidão, localizada no início da Estrada dos Pessegueiros, após a ponte sobre a linha férrea, Gabriel Piza. (croqui anex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° 1914/2014 - Solicita a implantação de caixa para captação das águas pluviais na Estrada de Servidão localizada no início da Estrada dos Pessegueiros, após a ponte sobre a linha férrea, Gabriel Piza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7:09:17 0109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57:00Z</dcterms:created>
  <dc:creator>cpd</dc:creator>
  <dc:description/>
  <cp:keywords/>
  <dc:language>en-US</dc:language>
  <cp:lastModifiedBy>maria</cp:lastModifiedBy>
  <cp:lastPrinted>2015-02-27T14:01:00Z</cp:lastPrinted>
  <dcterms:modified xsi:type="dcterms:W3CDTF">2015-02-27T17:03:00Z</dcterms:modified>
  <cp:revision>4</cp:revision>
  <dc:subject/>
  <dc:title>INDICAÇÃO Nº 188/2015</dc:title>
</cp:coreProperties>
</file>