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79/2021-L, DE 1 de outubro de 2021, DE AUTORIA DA VEREADORA Cláudia Rita Duarte Pedroso</w:t>
      </w:r>
    </w:p>
    <w:p>
      <w:pPr>
        <w:pStyle w:val="Normal"/>
        <w:spacing w:lineRule="auto" w:line="360"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120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NILZA PRESTES DA ROSA</w:t>
      </w:r>
    </w:p>
    <w:p>
      <w:pPr>
        <w:pStyle w:val="Normal"/>
        <w:spacing w:lineRule="auto" w:line="360" w:before="0" w:after="120"/>
        <w:ind w:right="4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ilza Prestes da Rosa, filha de Lázaro João Prestes e Antonia Prestes, nasceu em 12 de agosto de 1930 em Araçariguama – Distrito de São Roque; casou-se aos 16 anos de idade com Adao Pedro da Rosa, mineiro que veio a trabalho na construção da atual Castelo Branco. </w:t>
      </w:r>
    </w:p>
    <w:p>
      <w:pPr>
        <w:pStyle w:val="Corpodetexto3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Dessa união nasceram seis filhos, e, em 1962 vieram morar em São Roque, na Rua José Dias Thomaz – Vila Aguiar, pois seu marido passou a ser funcionário da Prefeitura Municipal de São Roque, onde se aposentou. </w:t>
      </w:r>
    </w:p>
    <w:p>
      <w:pPr>
        <w:pStyle w:val="Corpodetexto3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Mulher valente, de coração nobre e generoso, buscando ajudar nas despesas da casa, montou um barzinho que também era mercearia, na sua residência, e que servia a todo o bairro, e de onde viu e participou de todo o desenvolvimento da região, desde a construção da EMEI, a chegada do asfalto etc., sempre lutando por esses benefícios.</w:t>
      </w:r>
    </w:p>
    <w:p>
      <w:pPr>
        <w:pStyle w:val="Corpodetexto3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Sempre pronta para ajudar e socorrer os necessitados, sempre foi muito querida e respeitada por todos.   </w:t>
      </w:r>
    </w:p>
    <w:p>
      <w:pPr>
        <w:pStyle w:val="Corpodetexto3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ter criado os filhos com dedicação e amor, adoentou-se e teve que fechar o estabelecimento comercial por volta de 1983; mas, mesmo de cadeira de rodas, estava sempre disposta a ajudar a quem a procurasse. </w:t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998, deixando um grande legado e exemplo de vida pela mulher forte, decidida e atuante que foi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462655" cy="41770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5" w:firstLine="3402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01/10/2021 - 10:14 10665/2021, de 1 de outubro de 2021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10:14 10665/2021/AO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9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outu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a denominação de "Praça Nilza Prestes da Rosa" a área que liga a rua Capitão José Vicente de Moraes à rua Albertino de Castro Preste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Nilza Prestes da Rosa” a área de 211,19m² remanescente de área desapropriada pela Prefeitura da Estância Turística de São Roque para fazer a ligação da rua Capitão José Vicente de Moraes com a rua Albertino de Castro Prestes, conforme Certidão Nº 51/2021, anexa a esta Lei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o logradouro público ora denominad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 de outubro de 2021.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audia pedros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01/10/2021 - 10:14 10665/2021/AO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7410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81575" cy="724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86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90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15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2420" cy="7208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3T17:22:00Z</dcterms:modified>
  <cp:revision>14</cp:revision>
  <dc:subject/>
  <dc:title/>
</cp:coreProperties>
</file>