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volta da divulgação diária dos dados da Covid-19 no munícipio</w:t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indica a volta da divulgação diária dos dados da Covid-19 no munícipio. 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avanço dos meios de comunicação e facilidade ao acesso, a popularização de informações fraudulentas tem sido cada vez mais motivo de transtorno aos gestores do Poder Público. Conter as informações e manter a veracidade nas notícias tem sido cada vez mais difícil, e diante do atual cenário este problema, infelizmente, se agravou. 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pandemia da COVID-19 constantemente ouve-se falar em notícias sobre o estado da saúde pública, forma de enfretamento e gestão dos municípios. Acontecimento esse que gera preocupação e instabilidade emocional nos munícipes, além de prejudicar o trabalho da administração pública. 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é proveitoso que os cidadãos consigam ter uma fonte confiável e oficial do município que contenham essas informações técnicas e verídicas, de forma que evite a confusão e traga segurança durante esse tempo de tantas inverdades.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10/2021 - 11:06 10880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7T15:22:00Z</dcterms:modified>
  <cp:revision>54</cp:revision>
  <dc:subject/>
  <dc:title/>
</cp:coreProperties>
</file>