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roçada, poda preventiva de árvores e limpeza nas margens d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oçada, poda preventiva de árvores e limpeza nas margens d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edido se justifica em razão das árvores estarem localizadas próximas a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10:43 010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6:00Z</dcterms:created>
  <dc:creator>cpd</dc:creator>
  <dc:description/>
  <cp:keywords/>
  <dc:language>en-US</dc:language>
  <cp:lastModifiedBy>maria</cp:lastModifiedBy>
  <cp:lastPrinted>2015-02-27T14:38:00Z</cp:lastPrinted>
  <dcterms:modified xsi:type="dcterms:W3CDTF">2015-02-27T17:38:00Z</dcterms:modified>
  <cp:revision>4</cp:revision>
  <dc:subject/>
  <dc:title>INDICAÇÃO Nº 192/2015</dc:title>
</cp:coreProperties>
</file>