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.: 1979/2013, 1868/2014 e 2016/2014: Solicita implantação de lombadas na Rua Vinícius de Moraes, na altura dos nºs. 60 e 160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S INDICAÇÕES NºS.: 1979/2013, 1868/2014 e 2016/2014: Solicita implantação de lombadas na Rua Vinícius de Moraes, na altura dos nºs. 60 e 160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toristas que transitam pelo local, e atender as reivindicações dos moradores locais, pois é alto o risco de acidentes, e atropelamentos aos usuários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7:11:04 010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52:00Z</dcterms:created>
  <dc:creator>cpd</dc:creator>
  <dc:description/>
  <cp:keywords/>
  <dc:language>en-US</dc:language>
  <cp:lastModifiedBy>maria</cp:lastModifiedBy>
  <cp:lastPrinted>2015-02-27T11:55:00Z</cp:lastPrinted>
  <dcterms:modified xsi:type="dcterms:W3CDTF">2015-02-27T14:58:00Z</dcterms:modified>
  <cp:revision>4</cp:revision>
  <dc:subject/>
  <dc:title>INDICAÇÃO Nº 193/2015</dc:title>
</cp:coreProperties>
</file>