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regularização imobiliária do Bairro Vila Vilma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gularização imobiliária do Bairro Vila Vilma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ustifico o presente pedido tendo em vista que este Vereador realizou, no último dia 10 de Fevereiro de 2015, uma reunião com moradores do Bairro Vila Vilma, os quais solicitaram a Regularização Imobiliária através do Núcleo de Regularização Imobiliária desta Municip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15 - 10:03:37 0113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3:17:00Z</dcterms:created>
  <dc:creator>cpd</dc:creator>
  <dc:description/>
  <cp:keywords/>
  <dc:language>en-US</dc:language>
  <cp:lastModifiedBy>cpd</cp:lastModifiedBy>
  <dcterms:modified xsi:type="dcterms:W3CDTF">2015-02-23T13:19:00Z</dcterms:modified>
  <cp:revision>3</cp:revision>
  <dc:subject/>
  <dc:title>INDICAÇÃO Nº 195/2015</dc:title>
</cp:coreProperties>
</file>