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o Poder Executivo implantação de cobertura total em trecho da Rua Sotero de Souza compreendido do seu início até o nº 60, no Centro, São Roqu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implantação de cobertura total em trecho da Rua Sotero de Souza compreendido do seu início até o nº 60, no Centro, São Roqu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color w:val="000000"/>
          <w:sz w:val="22"/>
          <w:szCs w:val="22"/>
        </w:rPr>
        <w:t>Justifico o presente pedido tendo em vista que este Vereador foi procurado no último dia 19 de Fevereiro de 2015 pelos Sr. Zé Mario,  Seu Adilson “Sasá”, pelo Sr. Claudemir, Seu Marciano, Seu Mauro, pelo Senhor Isaque, pela  Sra. Roseli, pelo Yuri, pelo Sr. Dudi, Sra. Andreza, Sr. Gilson, Sr. Luiz, pelo Ceará, pelo Sr. Elizeu, e pelo Takaro que são vendedores da referida rua acima, o qual solicitaram implantação de uma cobertura no local, visando proteger os munícipes do raios solares e da chuva, proporcionando mais conforto para suas compra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3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3/02/2015 - 10:06:48 0113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mj-</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12:00Z</dcterms:created>
  <dc:creator>cpd</dc:creator>
  <dc:description/>
  <cp:keywords/>
  <dc:language>en-US</dc:language>
  <cp:lastModifiedBy>cpd</cp:lastModifiedBy>
  <dcterms:modified xsi:type="dcterms:W3CDTF">2015-02-23T13:14:00Z</dcterms:modified>
  <cp:revision>3</cp:revision>
  <dc:subject/>
  <dc:title>INDICAÇÃO Nº 197/2015</dc:title>
</cp:coreProperties>
</file>