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roçada, capinação e retirada de mato de terreno localizado nos fundos do terminal rodoviário Ayrton Sen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, capinação e retirada de mato de terreno localizado nos fundos do terminal rodoviário Ayrton Senn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já foi feita através do Ofício Vereador nº 084/2015 (cópia anexa), de 13 de janeiro, o qual foi protocolado junto à Prefeitura Municipal no dia 14/01/2015, sob o nº 000588. Contudo, até a presente data nada foi feito para resolver a situação e os usuários do transporte coletivo têm convivido com esse transtorno, tendo em vista que a falta de limpeza favorece a proliferação de animais nocivos a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2/2015 - 12:44:06 01139/2015   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44:00Z</dcterms:created>
  <dc:creator>cpd</dc:creator>
  <dc:description/>
  <cp:keywords/>
  <dc:language>en-US</dc:language>
  <cp:lastModifiedBy>cpd</cp:lastModifiedBy>
  <dcterms:modified xsi:type="dcterms:W3CDTF">2015-02-23T15:47:00Z</dcterms:modified>
  <cp:revision>3</cp:revision>
  <dc:subject/>
  <dc:title>INDICAÇÃO Nº 199/2015</dc:title>
</cp:coreProperties>
</file>