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” nas Ruas Capitão Messias, Washington Campos do Amaral e Manoel Villaça, Vila Santa Isab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execução da operação “tapa-buraco” nas Ruas Capitão Messias, Washington Campos do Amaral e Manoel Villaça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medida se faz necessária para atender aos moradores locais, os quais procuraram este Vereador para reivindicar junto ao Executivo a solução para as referidas vias públicas, pois oferecem riscos de acidentes aos motoristas e transeuntes daquela localidad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09:59:56 011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9:40:00Z</dcterms:created>
  <dc:creator>joselene</dc:creator>
  <dc:description/>
  <cp:keywords/>
  <dc:language>en-US</dc:language>
  <cp:lastModifiedBy>maria</cp:lastModifiedBy>
  <cp:lastPrinted>2015-02-24T16:48:00Z</cp:lastPrinted>
  <dcterms:modified xsi:type="dcterms:W3CDTF">2015-02-24T19:49:00Z</dcterms:modified>
  <cp:revision>4</cp:revision>
  <dc:subject/>
  <dc:title>INDICAÇÃO Nº 201/2015</dc:title>
</cp:coreProperties>
</file>