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8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adotar providências para que seja instalado um bebedouro no Posto de Saúde de São João Novo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usuários do referido posto de saúde, que muitas vezes ficam com sede enquanto aguardam para serem atendi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21 - 15:34 10910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7T18:54:00Z</dcterms:modified>
  <cp:revision>18</cp:revision>
  <dc:subject/>
  <dc:title/>
</cp:coreProperties>
</file>