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capinação e roçada em terreno público localizado ao lado da EMEF “Maria Aparecida Ribeiro”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execução dos serviços de limpeza, capinação e roçada em terreno público localizado ao lado da EMEF “Maria Aparecida Ribeiro”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atender aos moradores locais, os quais procuraram este Vereador para reivindicar providências junto ao Executivo, para a execução dos referidos serviços, tendo em vista que o mato alto e a sujeira facilitam a proliferação de insetos e outros animais nocivos à saúde human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0:02:05 01158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51:00Z</dcterms:created>
  <dc:creator>joselene</dc:creator>
  <dc:description/>
  <cp:keywords/>
  <dc:language>en-US</dc:language>
  <cp:lastModifiedBy>maria</cp:lastModifiedBy>
  <cp:lastPrinted>2015-02-24T17:00:00Z</cp:lastPrinted>
  <dcterms:modified xsi:type="dcterms:W3CDTF">2015-02-24T20:03:00Z</dcterms:modified>
  <cp:revision>4</cp:revision>
  <dc:subject/>
  <dc:title>INDICAÇÃO Nº 203/2015</dc:title>
</cp:coreProperties>
</file>