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viabilização da obra de extensão de rede de água na Rua Jandaia, no Bairro Guaçu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A falta de água encanada causa inúmeros transtornos aos moradores, além dos outros motivos já expostos nos Ofícios Vereador 1117/2020, 366/2021 e 1880/2021, os quais reiter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1 - 09:19 1092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14T12:00:00Z</dcterms:modified>
  <cp:revision>23</cp:revision>
  <dc:subject/>
  <dc:title/>
</cp:coreProperties>
</file>