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157/2015. Solicita execução de serviços de motonivelamento e cascalhamento nas seguintes Ruas: Michel Kalinin e Ten. Moacyr Simões, em limpeza na tubulação de águas pluviais, localizadas no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pPr>
      <w:r>
        <w:rPr>
          <w:rFonts w:cs="Arial" w:ascii="Arial" w:hAnsi="Arial"/>
          <w:sz w:val="22"/>
          <w:szCs w:val="22"/>
        </w:rPr>
        <w:t>O Vereador que esta subscreve INDICA ao Excelentíssimo Senhor Prefeito seus bons ofícios junto ao setor competente, visando Reiterar a INDICAÇÃO Nº 157/2015. Solicita execução de serviços de motonivelamento e cascalhamento nas seguintes Ruas: Michel Kalinin e Ten. Moacyr Simões, em limpeza na tubulação de águas pluviais, localizada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Poder Executivo para solucionar os problemas de falta de manutenção nas referidas vias, bem como a realização de serviços de limpeza na tubulação das águas pluviais, pois por ocasião das chuvas, as ruas ficam alagadas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5 - 10:23:25 011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16:00Z</dcterms:created>
  <dc:creator>cpd</dc:creator>
  <dc:description/>
  <cp:keywords/>
  <dc:language>en-US</dc:language>
  <cp:lastModifiedBy>maria</cp:lastModifiedBy>
  <cp:lastPrinted>2015-02-24T14:23:00Z</cp:lastPrinted>
  <dcterms:modified xsi:type="dcterms:W3CDTF">2015-02-24T17:23:00Z</dcterms:modified>
  <cp:revision>4</cp:revision>
  <dc:subject/>
  <dc:title>INDICAÇÃO Nº 205/2015</dc:title>
</cp:coreProperties>
</file>