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154/2015. Solicita a implantação de lombada na Estrada Municipal do Carmo, próximo ao Mercado Portal e ao Laboratório Tecam, no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itera a INDICAÇÃO Nº 154/2015. Solicita a implantação de lombada na Estrada Municipal do Carmo, próximo ao Mercado Portal e ao Laboratório Tecam, no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tem por objetivo atender as reivindicações dos moradores locais, os quais procuraram este Vereador para interceder junto ao Executivo, providências para viabilizar a implantação de lombada na referida via, para melhorar as condições de tráfego, uma vez que a referida via oferece riscos de acidentes, devido ao grande fluxo de veículos que trafegam em alta velocidade naquela loc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2/2015 - 10:27:03 0116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7:47:00Z</dcterms:created>
  <dc:creator>cpd</dc:creator>
  <dc:description/>
  <cp:keywords/>
  <dc:language>en-US</dc:language>
  <cp:lastModifiedBy>maria</cp:lastModifiedBy>
  <cp:lastPrinted>2015-02-24T14:48:00Z</cp:lastPrinted>
  <dcterms:modified xsi:type="dcterms:W3CDTF">2015-02-24T17:54:00Z</dcterms:modified>
  <cp:revision>4</cp:revision>
  <dc:subject/>
  <dc:title>INDICAÇÃO Nº 206/2015</dc:title>
</cp:coreProperties>
</file>